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יפרדסמו </w:t>
      </w:r>
      <w:r>
        <w:rPr>
          <w:rFonts w:cs="Arial" w:ascii="Arial" w:hAnsi="Arial"/>
          <w:b/>
          <w:bCs/>
          <w:color w:val="000000"/>
          <w:sz w:val="28"/>
          <w:szCs w:val="28"/>
        </w:rPr>
        <w:t>HYPERDESMO 815</w:t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מברנה פוליאוריטנית נוזלית חד רכיבית וגמישה להגנה ואיטום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בעלת כושר התארכות של עד </w:t>
      </w:r>
      <w:r>
        <w:rPr>
          <w:rFonts w:cs="Arial" w:ascii="Arial" w:hAnsi="Arial"/>
          <w:b/>
          <w:bCs/>
          <w:color w:val="000000"/>
          <w:sz w:val="22"/>
          <w:szCs w:val="22"/>
        </w:rPr>
        <w:t>500%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tbl>
      <w:tblPr>
        <w:bidiVisual w:val="true"/>
        <w:tblW w:w="4950" w:type="pct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7378"/>
      </w:tblGrid>
      <w:tr>
        <w:trPr/>
        <w:tc>
          <w:tcPr>
            <w:tcW w:w="844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יאור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DESMO 81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ינו מערכת חד רכיב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יוצרת ציפוי חז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לק ואלסטי יחד עם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דהז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ושר הצמד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צוינ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שימוש במגוון משטח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כילה אחוז ממיסים נמו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יושמת באמצעות מברש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ול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 איירלס בשתי שכב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מינימום צריכה כוללת של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-1.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מוצר מבוסס על שרף אלסטומרי טהור דוחה מים בשילוב מילוי חומר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נאורגני ובעל עמידות מצוינת בשחיקה בפני חומרים כימיים וקרינת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844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ומלץ ליישום ב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שימוש כשכבה ראשונה במשטחי בט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גות קלים ומסעות גש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ינו עמי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844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כונות ותועלות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צמדות גבוהה על כמעט כל משט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נגדות תרמית מעו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מברנה לעולם לא מתרככ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יתן ליישמה בטמפ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ל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°C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עמידה בשוק תרמי של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°C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ידה בקור נשארת גמישה גם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°C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כונות והתנגדות מכאניות מעול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ושר מתיחות וקריעה גבוה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יד בשריט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נו רעיל לאחר היישו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מברנה נושמ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ך שהיא פולטת את אדי הלחות שמתח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844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כנה ויישום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קה את השט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צוי ניקוי בלחץ 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סר שמ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רי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וקס וחומר מזהם אח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סר מיצי בט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מברנות ישנות ושכבות רופפ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לא שטחים אסימטריים בחומר מתא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כבה ראשונה של פריימר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QUADUR or UNIVERSAL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כנת הנוז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רבב את החומר במערבל מכאני במהירות נמוכ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rpm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שם את החומר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כבות באמצעות מברש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ול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 איירל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כמות מינימאלית ש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פרש בין שכב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-2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מן צמיגות התערובת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על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ascii="Arial" w:hAnsi="Arial" w:cs="Arial"/>
          <w:b/>
          <w:b/>
          <w:bCs/>
          <w:color w:val="000000"/>
          <w:szCs w:val="18"/>
          <w:rtl w:val="true"/>
        </w:rPr>
        <w:t>מפרט טכני</w:t>
      </w:r>
    </w:p>
    <w:tbl>
      <w:tblPr>
        <w:bidiVisual w:val="true"/>
        <w:tblW w:w="4850" w:type="pct"/>
        <w:jc w:val="left"/>
        <w:tblInd w:w="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6"/>
        <w:gridCol w:w="1066"/>
        <w:gridCol w:w="2451"/>
        <w:gridCol w:w="1753"/>
      </w:tblGrid>
      <w:tr>
        <w:trPr/>
        <w:tc>
          <w:tcPr>
            <w:tcW w:w="2786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כונות</w:t>
            </w:r>
          </w:p>
        </w:tc>
        <w:tc>
          <w:tcPr>
            <w:tcW w:w="1066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חידות</w:t>
            </w:r>
          </w:p>
        </w:tc>
        <w:tc>
          <w:tcPr>
            <w:tcW w:w="245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יטה</w:t>
            </w:r>
          </w:p>
        </w:tc>
        <w:tc>
          <w:tcPr>
            <w:tcW w:w="1753" w:type="dxa"/>
            <w:tcBorders/>
            <w:shd w:fill="E8E8E8" w:val="clear"/>
          </w:tcPr>
          <w:p>
            <w:pPr>
              <w:pStyle w:val="Normal"/>
              <w:ind w:left="0" w:right="-683" w:hanging="0"/>
              <w:jc w:val="left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צאה</w:t>
            </w:r>
          </w:p>
        </w:tc>
      </w:tr>
      <w:tr>
        <w:trPr/>
        <w:tc>
          <w:tcPr>
            <w:tcW w:w="2786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חוז התארכות ב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%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412/DIN 52455, at 2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-2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-450</w:t>
            </w:r>
          </w:p>
        </w:tc>
      </w:tr>
      <w:tr>
        <w:trPr/>
        <w:tc>
          <w:tcPr>
            <w:tcW w:w="2786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שקל סגול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/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1475 / DIN 53217 / ISO 2811, at 2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-1.4</w:t>
            </w:r>
          </w:p>
          <w:p>
            <w:pPr>
              <w:pStyle w:val="Normal"/>
              <w:ind w:left="0" w:right="-68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786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שיו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e A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2240/DIN 53505/ ISO R86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ind w:left="0" w:right="-683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            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tbl>
      <w:tblPr>
        <w:bidiVisual w:val="true"/>
        <w:tblW w:w="4950" w:type="pct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7529"/>
      </w:tblGrid>
      <w:tr>
        <w:trPr/>
        <w:tc>
          <w:tcPr>
            <w:tcW w:w="69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יקיון</w:t>
            </w:r>
          </w:p>
        </w:tc>
        <w:tc>
          <w:tcPr>
            <w:tcW w:w="752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קה כלים ומברשות באמצעות מדלל קסיל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9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ריז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אחסנה</w:t>
            </w:r>
          </w:p>
        </w:tc>
        <w:tc>
          <w:tcPr>
            <w:tcW w:w="752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kg, 250kg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פ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דשים באריזה המקור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תנה באחסון במקום קריר ויב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69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טיחות</w:t>
            </w:r>
          </w:p>
        </w:tc>
        <w:tc>
          <w:tcPr>
            <w:tcW w:w="752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DESMO 81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יל חומר נדיף ודלי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ם באזור פתוח ומאוור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נע מעיש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להשתמש בכפפות הגנה ומשקפי מג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מידע נוסף יש לעיין ב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DS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להרחיק מהישג ידם של ילד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!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מקור </w:t>
      </w:r>
      <w:r>
        <w:rPr>
          <w:rtl w:val="true"/>
        </w:rPr>
        <w:t xml:space="preserve">: </w:t>
      </w:r>
      <w:hyperlink r:id="rId2">
        <w:r>
          <w:rPr>
            <w:rStyle w:val="InternetLink"/>
            <w:rtl w:val="true"/>
          </w:rPr>
          <w:t>פולידן טכנולוגיות 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חץ כאן לחזרה אל סקירת </w:t>
      </w:r>
      <w:hyperlink r:id="rId3">
        <w:r>
          <w:rPr>
            <w:rStyle w:val="InternetLink"/>
            <w:rtl w:val="true"/>
          </w:rPr>
          <w:t xml:space="preserve">חומרי איטום – היפרדסמו </w:t>
        </w:r>
        <w:r>
          <w:rPr>
            <w:rStyle w:val="InternetLink"/>
          </w:rPr>
          <w:t>815</w:t>
        </w:r>
      </w:hyperlink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dan.co.il/" TargetMode="External"/><Relationship Id="rId3" Type="http://schemas.openxmlformats.org/officeDocument/2006/relationships/hyperlink" Target="http://www.itum.org.il/sealing.asp?id=1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35:00Z</dcterms:created>
  <dc:creator>Gabi Fire</dc:creator>
  <dc:description/>
  <cp:keywords/>
  <dc:language>en-US</dc:language>
  <cp:lastModifiedBy>Gabi Fire</cp:lastModifiedBy>
  <dcterms:modified xsi:type="dcterms:W3CDTF">2009-10-21T23:37:00Z</dcterms:modified>
  <cp:revision>2</cp:revision>
  <dc:subject/>
  <dc:title>היפרדסמו HYPERDESMO 815</dc:title>
</cp:coreProperties>
</file>